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dostaw</w:t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hd w:fill="FFFFFF" w:val="clear"/>
        </w:rPr>
        <w:t>Dostawa fabrycznie nowego i kompletnego mineralizatora blokowego z kasetą stalową, kolektorem oparów, 12 stanowiskowy probówki szklane z neutralizatorem oparów (skruberem) z regulacją siły ssącej oraz półautomatyczny aparat do destylacji z parą wodną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Standard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tbl>
      <w:tblPr>
        <w:tblW w:w="968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67"/>
        <w:gridCol w:w="44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dostaw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(dane firmy kupującej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dostawy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Calibri" w:ascii="Calibri" w:hAnsi="Calibri"/>
        </w:rPr>
        <w:t>.................….............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uprawnionych do reprezentacji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4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5-30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