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 4 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Wykaz wykonanych usług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784"/>
        <w:gridCol w:w="2976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wykonanych usług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krótki opi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miejsce wykonania (dane firmy kupującej usług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zytywnie uzyskane zezwolenie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wykazu załączamy dokumenty (referencje lub inne) potwierdzające, że usługi te zostały wykonane w sposób należyt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</w:rPr>
        <w:t>.................…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</w:t>
        <w:tab/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/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zygotowanie dokumentacji i procedur przekwalifikowania osadu z oczyszczalni ścieków w Lubartowie w środek poprawiający właściwości gleby do zastosowania w uprawach polowych wraz z uzyskaniem zezwolenia Ministerstwa Rolnictwa i Rozwoju Wsi</w:t>
    </w:r>
  </w:p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4:00Z</dcterms:created>
  <dc:creator>Honorata Sykut</dc:creator>
  <dc:description/>
  <dc:language>en-US</dc:language>
  <cp:lastModifiedBy>Honorata Sykut</cp:lastModifiedBy>
  <cp:lastPrinted>2015-07-13T15:36:00Z</cp:lastPrinted>
  <dcterms:modified xsi:type="dcterms:W3CDTF">2023-08-2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