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 4 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Wykaz wykonanych dostaw</w:t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Dostawa fabrycznie nowej </w:t>
      </w:r>
      <w:bookmarkEnd w:id="0"/>
      <w:r>
        <w:rPr>
          <w:rFonts w:cs="Calibri" w:ascii="Calibri" w:hAnsi="Calibri"/>
          <w:b/>
          <w:color w:val="000000"/>
          <w:kern w:val="2"/>
          <w:shd w:fill="FFFFFF" w:val="clear"/>
        </w:rPr>
        <w:t xml:space="preserve">wagi analitycznej </w:t>
      </w:r>
      <w:r>
        <w:rPr>
          <w:rFonts w:cs="Calibri" w:ascii="Calibri" w:hAnsi="Calibri"/>
          <w:b/>
          <w:color w:val="000000"/>
          <w:shd w:fill="FFFFFF" w:val="clear"/>
        </w:rPr>
        <w:t>max 120g, d 0,01mg, szalka 80mm, z wewnętrzną autokalibracją, legalizowana</w:t>
      </w:r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Standard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tbl>
      <w:tblPr>
        <w:tblW w:w="9688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67"/>
        <w:gridCol w:w="44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onanych dostaw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krótki opis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wykonania (dane firmy kupującej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ykazu załączamy dokumenty (referencje lub inne) potwierdzające, że dostawy te zostały wykonane w sposób należyt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Calibri" w:ascii="Calibri" w:hAnsi="Calibri"/>
        </w:rPr>
        <w:t>.................…..................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(pieczęć i podpis osób/osoby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uprawnionych do reprezentacji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4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9-01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