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usług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Wykonanie pomiarów elektrycznych – 5 letnich”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8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776"/>
        <w:gridCol w:w="42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usług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(dane firmy kupującej usługę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usługi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Wykonanie pomiarów elektrycznych – 5 letnich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4:00Z</dcterms:created>
  <dc:creator>Honorata Sykut</dc:creator>
  <dc:description/>
  <dc:language>en-US</dc:language>
  <cp:lastModifiedBy>Honorata Sykut</cp:lastModifiedBy>
  <cp:lastPrinted>2015-07-13T15:36:00Z</cp:lastPrinted>
  <dcterms:modified xsi:type="dcterms:W3CDTF">2023-08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