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ątka firmowa Wykonawc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360"/>
        <w:ind w:firstLine="174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                       .................................................................................................</w:t>
      </w:r>
    </w:p>
    <w:p>
      <w:pPr>
        <w:pStyle w:val="Standard"/>
        <w:spacing w:lineRule="auto" w:line="360"/>
        <w:ind w:firstLine="170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   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konta                    ….............................................................................................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Gospodarki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alnej Sp. z o.o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 OFERTA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wiązaniu do zapytania cenowego </w:t>
      </w:r>
      <w:r>
        <w:rPr>
          <w:rFonts w:cs="Calibri" w:ascii="Calibri" w:hAnsi="Calibri"/>
          <w:color w:val="000000"/>
          <w:shd w:fill="FFFFFF" w:val="clear"/>
        </w:rPr>
        <w:t>na „</w:t>
      </w:r>
      <w:bookmarkStart w:id="0" w:name="_Hlk207622230"/>
      <w:bookmarkStart w:id="1" w:name="_Hlk158723569"/>
      <w:r>
        <w:rPr>
          <w:rFonts w:cs="Calibri" w:ascii="Calibri" w:hAnsi="Calibri"/>
          <w:color w:val="000000"/>
          <w:szCs w:val="22"/>
          <w:shd w:fill="FFFFFF" w:val="clear"/>
        </w:rPr>
        <w:t xml:space="preserve">Dostawa </w:t>
      </w:r>
      <w:bookmarkEnd w:id="1"/>
      <w:r>
        <w:rPr>
          <w:rFonts w:cs="Calibri" w:ascii="Calibri" w:hAnsi="Calibri"/>
          <w:color w:val="000000"/>
          <w:szCs w:val="22"/>
          <w:shd w:fill="FFFFFF" w:val="clear"/>
        </w:rPr>
        <w:t>zestawu filtracyjnego 3 stanowiskowego z pompą eJet</w:t>
      </w:r>
      <w:bookmarkEnd w:id="0"/>
      <w:r>
        <w:rPr>
          <w:rFonts w:cs="Calibri" w:ascii="Calibri" w:hAnsi="Calibri"/>
          <w:color w:val="000000"/>
          <w:shd w:fill="FFFFFF" w:val="clear"/>
        </w:rPr>
        <w:t>”</w:t>
      </w:r>
      <w:r>
        <w:rPr>
          <w:rFonts w:cs="Calibri" w:ascii="Calibri" w:hAnsi="Calibri"/>
        </w:rPr>
        <w:t>  oferuję urządzenie  marki ………………….. model ……………….…..typ…………………….. za cenę: ................................................................... zł brutto, w tym  ………….</w:t>
      </w:r>
      <w:r>
        <w:rPr>
          <w:rFonts w:cs="Calibri" w:ascii="Calibri" w:hAnsi="Calibri"/>
          <w:b/>
          <w:bCs/>
        </w:rPr>
        <w:t>%</w:t>
      </w:r>
      <w:r>
        <w:rPr>
          <w:rFonts w:cs="Calibri" w:ascii="Calibri" w:hAnsi="Calibri"/>
        </w:rPr>
        <w:t xml:space="preserve"> VAT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………..….miesięcznej gwarancji na przedmiot zamówienia (minimum 24 miesiące)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wis gwarancyjny i pogwarancyjny urządzenia znajduje się  (podać adres): </w:t>
      </w:r>
    </w:p>
    <w:p>
      <w:pPr>
        <w:pStyle w:val="Standard"/>
        <w:spacing w:lineRule="auto" w:line="276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zyskałem wszelkie niezbędne informacje do prawidłowego przygotowania oferty i wykonania zamówienia. I oświadczam, że nasze urządzenie spełnia wszelkie parametry określone przez Zamawiającego w zapytaniu cenowym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ofertą przez czas wskazany w Zapytaniu cenowym przez okres 30 dni od dnia otwarcia ofert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oferty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 dopuszczone do obrotu na terytorium Polski i spełnia Normy wymagane przez Zamawiającego w Zapytaniu cenowym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e urządzenie nie posiada wad ani usterek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**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a Wykonawcy: zgodni</w:t>
      </w:r>
      <w:r>
        <w:rPr>
          <w:rFonts w:cs="Calibri" w:ascii="Calibri" w:hAnsi="Calibri"/>
          <w:color w:val="000000"/>
        </w:rPr>
        <w:t>e z</w:t>
      </w:r>
      <w:r>
        <w:rPr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Fonts w:cs="Calibri" w:ascii="Calibri" w:hAnsi="Calibri"/>
          <w:color w:val="000000"/>
        </w:rPr>
        <w:t>Regulaminu W</w:t>
      </w:r>
      <w:r>
        <w:rPr>
          <w:rFonts w:cs="Calibri" w:ascii="Calibri" w:hAnsi="Calibri"/>
        </w:rPr>
        <w:t>ykonawca zastrzega, że niżej wymienione dokumenty składające się na ofertę nie mogą być udostępniane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……………………………………………………………………………………………………………………………………………......………………………………………………………………………………………….……………………………….........................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</w:t>
      </w:r>
    </w:p>
    <w:p>
      <w:pPr>
        <w:pStyle w:val="Standard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formularza Oferty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czątka firmowa Wykonawcy</w:t>
      </w:r>
    </w:p>
    <w:p>
      <w:pPr>
        <w:pStyle w:val="Standard"/>
        <w:ind w:left="63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siębiorstwo Gospodarki</w:t>
      </w:r>
    </w:p>
    <w:p>
      <w:pPr>
        <w:pStyle w:val="Standard"/>
        <w:ind w:left="63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munalnej Sp. z o.o.</w:t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Lubartowie</w:t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ind w:left="63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95"/>
        <w:gridCol w:w="297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2" w:name="_Hlk169763359"/>
            <w:bookmarkEnd w:id="2"/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– opis przedmiotu zamówi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ć konkretny paramet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b potwierdzenie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spełnia/nie spełnia; TAK/NI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Dostawa zestawu filtracyjnego 3 stanowiskowego z pompą eJ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yw trójstanowiskowy oraz  3 lejki  stalowe z pokrywą (500 ml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stwa stalowa umożliwiająca zamontowanie 3 lejków ze stali nierdzewnej o pojemności 500 ml mocowanych za pomocą klamer zaciskow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ćców do montowania lejków wyposażonych w zawory odcinają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nie ze stali nierdzewnej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sterylizacji w całości poprzez autoklawowanie do 134 ˚C (maks. 30 minut), wygrzewanie do 150 ˚C (maks. 2,5 godziny), opalanie płomieniem, innymi metodami zgodnie z ISO 81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krywki, lejki, listwa, podstawa pod filtry, klamry mocujące lejki i zawory wykonane ze stali nierdzewnej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l nierdzewna polerowana ułatwiająca czyszczenie i opłukiw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zestawu umożliwiająca zamontowanie lejków szklanych o poj. 30 i 25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twy demontaż lejka w przypadku zapchania membra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twość obsługi dla osób prawo i lewo ręczn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zczelki wykonane z silikon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filtracji 200 ml/min dla membrany 0,2 µm, 600 ml/min dla membrany 0,45 µm (przy zastosowaniu pompy o odpowiedniej próżni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ąż z szybkozłączami do połączenie zestawu z pompą eJ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jki kompatybilne z filtrami membranowymi o średnicy 47 i 50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ciec wylotowy szybkozłąc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filtracyjna 12,5 c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ączenie do próżni szybkozłąc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sterylnej wentylacji każdej z membran po filtracj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ontażu lejków z tworzywa o poj. 25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ąż silikonowy 2 m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perystaltyczna z próżnią maksymalną 0,4 bar (przy ciśnieniu zewnętrznym mak. 1 ba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temperatura cieczy 5 - 80 °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cs="Calibri" w:ascii="Calibri" w:hAnsi="Calibri"/>
              </w:rPr>
              <w:t>max. lepkość &lt; 150 cS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cs="Calibri" w:ascii="Calibri" w:hAnsi="Calibri"/>
              </w:rPr>
              <w:t>zabezpieczenie IP 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 zabezpieczanie 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 pompy 1,43 k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: 120 x 170 x 190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obudowy PTFE, ETFE, Polipropylen, EPD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 części stycznych z cieczą: PTFE, ETFE, Polipropylen, EPDM, POM, PS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ki ułatwiające wpięcie i wypięcie węż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2z0">
    <w:name w:val="WW8Num2z0"/>
    <w:qFormat/>
    <w:rPr/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TekstprzypisukocowegoZnak">
    <w:name w:val="Tekst przypisu końcowego Znak"/>
    <w:qFormat/>
    <w:rPr/>
  </w:style>
  <w:style w:type="character" w:styleId="H1">
    <w:name w:val="h1"/>
    <w:qFormat/>
    <w:rPr/>
  </w:style>
  <w:style w:type="character" w:styleId="Applestylespan">
    <w:name w:val="apple-style-span"/>
    <w:qFormat/>
    <w:rPr/>
  </w:style>
  <w:style w:type="character" w:styleId="Gi">
    <w:name w:val="gi"/>
    <w:qFormat/>
    <w:rPr/>
  </w:style>
  <w:style w:type="character" w:styleId="Domylnaczcionkaakapitu1">
    <w:name w:val="Domyślna czcionka akapitu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Calibri" w:cs="Calibri"/>
      <w:color w:val="000000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Cambria" w:hAnsi="Cambria" w:eastAsia="Cambria" w:cs="Cambria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eastAsia="Calibri" w:cs="Calibri"/>
      <w:b/>
      <w:color w:val="000000"/>
      <w:kern w:val="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dymka">
    <w:name w:val="Tekst dymka"/>
    <w:qFormat/>
    <w:pPr>
      <w:widowControl w:val="false"/>
      <w:bidi w:val="0"/>
      <w:textAlignment w:val="baseline"/>
    </w:pPr>
    <w:rPr>
      <w:rFonts w:ascii="Segoe UI" w:hAnsi="Segoe UI" w:eastAsia="Segoe UI" w:cs="Segoe UI"/>
      <w:color w:val="auto"/>
      <w:kern w:val="2"/>
      <w:sz w:val="18"/>
      <w:szCs w:val="16"/>
      <w:lang w:val="pl-PL" w:eastAsia="zh-CN" w:bidi="hi-IN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ematkomentarza">
    <w:name w:val="Temat komentarza"/>
    <w:qFormat/>
    <w:pPr>
      <w:widowControl w:val="false"/>
      <w:bidi w:val="0"/>
      <w:textAlignment w:val="baseline"/>
    </w:pPr>
    <w:rPr>
      <w:rFonts w:ascii="Liberation Serif" w:hAnsi="Liberation Serif" w:eastAsia="Lucida Sans Unicode" w:cs="Mangal"/>
      <w:b/>
      <w:bCs/>
      <w:color w:val="auto"/>
      <w:kern w:val="2"/>
      <w:sz w:val="20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5:00Z</dcterms:created>
  <dc:creator>Honorata Sykut</dc:creator>
  <dc:description/>
  <cp:keywords/>
  <dc:language>en-US</dc:language>
  <cp:lastModifiedBy>Honorata Sykut</cp:lastModifiedBy>
  <cp:lastPrinted>2025-05-23T10:37:00Z</cp:lastPrinted>
  <dcterms:modified xsi:type="dcterms:W3CDTF">2025-09-02T09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