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 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zestawu filtracyjnego 3 stanowiskowego z pompą eJet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…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    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5-05-23T12:15:00Z</cp:lastPrinted>
  <dcterms:modified xsi:type="dcterms:W3CDTF">2025-09-01T10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