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Załącznik nr 1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do Warunków Zamówi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ieczątka firmowa Wykonawcy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DANE WYKONAWC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azwa </w:t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>.. 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Adres  </w:t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r tel/fax </w:t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REGON</w:t>
        <w:tab/>
        <w:t xml:space="preserve"> </w:t>
        <w:tab/>
        <w:t>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Nr konta    …………………………………………………………………………………………………..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98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ind w:left="212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ab/>
        <w:tab/>
        <w:t>Komunalnej Sp. z o.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67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w Lubartowi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libri" w:hAnsi="Calibri" w:eastAsia="Calibri" w:cs="Calibri"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OFERT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W nawiązaniu do ogłoszenia o przetargu nieograniczonym na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zakup wraz z dostawą polietektrolitu do Oczyszczalni ścieków w Lubartowie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kładamy niniejszą ofertę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feruję sprzedaż i dostawę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20 Mg (20 000 kg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olietektrolitu w postaci emulsji za cenę ……………………… zł netto (słownie: ………………………………………………………….……………...…..), plus obowiązujący podatek VAT ……………. zł  tj. ………………………………………  zł brutto  (słownie: ……………………………………………………………………………………………………………………), przy cenie jednostkowej za 1 kg polietektrolitu w postaci emulsji dostarczonego do oczyszczalni ścieków przy ul. B. Mucharskiego 46 w Lubartowie w wysokości  ……………… zł netto (słownie: ……………………………………………………………..……………………………...……….), plus obowiązujący podatek VAT ………..zł  tj. ………………..… zł brutto  (słownie: …………………………………………………………………………………………………………………………...…...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feruję dostawy polietektrolitu w postaci emulsji przez okres 12 miesięcy od daty zawarcia umowy,  wg potrzeb Zamawiającego do Oczyszczalni ścieków w Lubartowie, przy czym ilość 20 Mg może ulec zwiększeniu lub zmniejszeniu o 20% w trakcie obowiązyw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, że zapoznałem się z Warunkami zamówienia, wzorem umowy i nie wnoszę do nich żadnych zastrzeże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rmin płatności za przedmiot zamówienia wynosi 30 dni od daty otrzymania faktur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 przypadku wyboru oferty zobowiązuję się do zawarcia umowy na określonych w niej warunkach, w miejscu i terminie wskaza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, że czuję się związany niniejszą ofertą przez czas wskazany w Warunkach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strzeżenia Wykonawcy: zgodnie z § 9 ust. 4 Regulaminu Wykonawca zastrzega, że niżej wymienione dokumenty składające się na ofertę nie mogą być udostępniane: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łącznikami do niniejszej oferty stanowiącymi jej integralną część są dokumenty wymienione w rozdziale  VI Warunków Zamówienia t.j.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63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pieczęć i podpis osoby/osób uprawnionych do reprezentacji Wykonawcy)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42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Załącznik nr 2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ind w:left="324" w:hanging="32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ieczątka firmowa Wykonawcy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ind w:left="2124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ind w:left="538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rzedsiębiorstwo Gospodarki</w:t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ind w:left="538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ind w:left="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20"/>
          <w:tab w:val="left" w:pos="864" w:leader="none"/>
        </w:tabs>
        <w:ind w:left="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ind w:left="864" w:hanging="864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OTYCZĄCE SPEŁNIANIA WARUNKÓW  UDZIAŁU W POSTĘPOWANIU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ziałając w imieniu ...............................................................................................................……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nazwa wykonawcy)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Zakup wraz z dostawą polietektrolitu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do Oczyszczalni ścieków w Lubartow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, że spełniam warunki udziału w postępowaniu określone przez Zamawiającego  dotyczące: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siadania kompetencji lub uprawnień do prowadzenia określonej działalności zawodowej, o ile wynika to z odrębnych przepisów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ytuacji ekonomicznej lub finansowej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dolności technicznej lub zawodowej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C5000B"/>
          <w:sz w:val="24"/>
          <w:szCs w:val="24"/>
        </w:rPr>
      </w:pPr>
      <w:r>
        <w:rPr>
          <w:rFonts w:eastAsia="Calibri" w:cs="Calibri" w:ascii="Calibri" w:hAnsi="Calibri"/>
          <w:color w:val="C5000B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C5000B"/>
          <w:sz w:val="24"/>
          <w:szCs w:val="24"/>
        </w:rPr>
      </w:pPr>
      <w:r>
        <w:rPr>
          <w:rFonts w:eastAsia="Calibri" w:cs="Calibri" w:ascii="Calibri" w:hAnsi="Calibri"/>
          <w:color w:val="C5000B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>.......…..........................................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Uprawnionych do reprezentacji </w:t>
        <w:tab/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>Wykonawcy)</w:t>
      </w:r>
    </w:p>
    <w:p>
      <w:pPr>
        <w:pStyle w:val="Normal"/>
        <w:tabs>
          <w:tab w:val="clear" w:pos="720"/>
          <w:tab w:val="left" w:pos="11895" w:leader="none"/>
        </w:tabs>
        <w:ind w:left="5664" w:firstLine="70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8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…..................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C5000B"/>
          <w:sz w:val="16"/>
          <w:szCs w:val="16"/>
        </w:rPr>
        <w:tab/>
        <w:tab/>
        <w:tab/>
        <w:tab/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  <w:sz w:val="16"/>
          <w:szCs w:val="16"/>
        </w:rPr>
        <w:t>uprawnionych do reprezen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Załącznik nr 3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ind w:left="264" w:hanging="26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ieczątka firmowa Wykonawcy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ind w:left="538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ind w:left="538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lineRule="auto" w:line="360"/>
        <w:ind w:left="864" w:hanging="864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ŚWIADCZENIE WYKONAWCY DOTYCZĄCE PRZESŁANEK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WYKLUCZENIA Z POSTĘPOWANIA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ziałając w imieniu ...............................................................................................................……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nazwa wykonawcy)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Zakup wraz z dostawą polietektrolitu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do Oczyszczalni ścieków w Lubartowie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, dnia..................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.............…....................................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(pieczęć i podpis osób/osob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uprawnionych do reprezentacji Wykonawcy)</w:t>
      </w:r>
    </w:p>
    <w:p>
      <w:pPr>
        <w:pStyle w:val="Normal"/>
        <w:tabs>
          <w:tab w:val="clear" w:pos="720"/>
          <w:tab w:val="left" w:pos="1428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, dnia..................</w:t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color w:val="000000"/>
          <w:sz w:val="24"/>
          <w:szCs w:val="24"/>
        </w:rPr>
        <w:t>.......…….........................................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pieczęć i podpis osób/osob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uprawnionych do reprezentacji Wykonawcy)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C5000B"/>
          <w:sz w:val="24"/>
          <w:szCs w:val="24"/>
        </w:rPr>
      </w:pPr>
      <w:r>
        <w:rPr>
          <w:rFonts w:eastAsia="Calibri" w:cs="Calibri" w:ascii="Calibri" w:hAnsi="Calibri"/>
          <w:color w:val="C5000B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C5000B"/>
          <w:sz w:val="24"/>
          <w:szCs w:val="24"/>
        </w:rPr>
      </w:pPr>
      <w:r>
        <w:rPr>
          <w:rFonts w:eastAsia="Calibri" w:cs="Calibri" w:ascii="Calibri" w:hAnsi="Calibri"/>
          <w:color w:val="C5000B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Załącznik nr 4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ieczątka firmowa Wykonawcy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ind w:left="212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ind w:left="212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ab/>
        <w:t>Komunalnej Sp. z o.o. w Lubartowie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keepNext w:val="true"/>
        <w:numPr>
          <w:ilvl w:val="6"/>
          <w:numId w:val="2"/>
        </w:numPr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Wykaz wykonanych dostaw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94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6"/>
        <w:gridCol w:w="1840"/>
        <w:gridCol w:w="1841"/>
        <w:gridCol w:w="2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L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rzedmiot zamówienia w tym ilość w Mg (krótki opi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Wartość brutto w PL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Data wykon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Nazwa odbiorcy (adres telef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 niniejszego wykazu załączam dokumenty (referencje lub inne) potwierdzające, że dostawy zostały wykonane należycie.</w:t>
      </w:r>
    </w:p>
    <w:p>
      <w:pPr>
        <w:pStyle w:val="Normal"/>
        <w:tabs>
          <w:tab w:val="clear" w:pos="720"/>
          <w:tab w:val="left" w:pos="1320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, dnia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pieczęć i podpis osób/osoby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uprawnionych do reprezentacji Wykonawcy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85" w:footer="720" w:bottom="1296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6</w:t>
    </w:r>
    <w:r>
      <w:rPr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rFonts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Calibri" w:cs="Calibri"/>
      <w:b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Calibri"/>
      <w:b w:val="false"/>
      <w:bCs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eastAsia="Calibri" w:cs="Calibri"/>
      <w:b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eastAsia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eastAsia="Calibri" w:cs="Calibri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4"/>
      <w:lang w:eastAsia="zh-CN"/>
    </w:rPr>
  </w:style>
  <w:style w:type="paragraph" w:styleId="Textbody1">
    <w:name w:val="Text body"/>
    <w:basedOn w:val="Normal"/>
    <w:qFormat/>
    <w:pPr>
      <w:widowControl w:val="false"/>
    </w:pPr>
    <w:rPr>
      <w:b/>
      <w:kern w:val="2"/>
      <w:sz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eastAsia="Lucida Sans Unicode" w:cs="Arial"/>
      <w:spacing w:val="-2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0:00Z</dcterms:created>
  <dc:creator>Honorata Sykut</dc:creator>
  <dc:description/>
  <dc:language>en-US</dc:language>
  <cp:lastModifiedBy>Honorata Sykut</cp:lastModifiedBy>
  <cp:lastPrinted>2020-12-07T14:17:00Z</cp:lastPrinted>
  <dcterms:modified xsi:type="dcterms:W3CDTF">2023-03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